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53547246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7 квітня 2016 року                                                                                    №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, керуючись  статтями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Оксані Іванівні на будівництво вигрібної ями на прибудинковій території свого домоволодіння по (персональні дані), за умови додержання технічних та санітарно-гігієнічних ум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онову Владиславу Борисовичу на будівництво вигрібної ями в загальному дворі будинку (персональні дані), за умови  додержання технічних та санітарно-гігієнічних ум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врицькому Івану Миколайовичу  на будівництво вигрібної ями в загальному дворі будинку (персональні дані), за умови додержання технічних та санітарно-гігієнічних ум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ще зазначеним особам виконати вигрібну яму з водонепроникного матеріалу, наземну її частину облаштувати герметичною кришкою. Регулярно проводити огляд вигрібної ями та здійснювати відкачування стічних вод з метою запобігання забруднення прилеглої території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земляних робіт по облаштуванню вигрібної ями, виконати відновлювальні роботи по благоустрою прилеглої терит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лепі Ользі Федорівні на технічне переоснащення застарілих одиниць та вузлів технологічного устаткування, а саме: заміна газових стояків на газовий котел, сантехніки, електропроводки, з додержанням технічних умов відповідних служб.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8:00Z</dcterms:created>
  <dc:creator>х</dc:creator>
  <dc:description/>
  <cp:keywords/>
  <dc:language>en-US</dc:language>
  <cp:lastModifiedBy>User</cp:lastModifiedBy>
  <cp:lastPrinted>2016-04-28T12:08:00Z</cp:lastPrinted>
  <dcterms:modified xsi:type="dcterms:W3CDTF">2016-04-29T12:31:00Z</dcterms:modified>
  <cp:revision>5</cp:revision>
  <dc:subject/>
  <dc:title> </dc:title>
</cp:coreProperties>
</file>